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40640</wp:posOffset>
            </wp:positionV>
            <wp:extent cx="2057400" cy="1005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193040</wp:posOffset>
            </wp:positionV>
            <wp:extent cx="1616075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ZE ŚRODKÓW UNII EUROPEJSKIEJ</w:t>
      </w:r>
    </w:p>
    <w:p>
      <w:pPr>
        <w:pStyle w:val="Heading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EUROPEJSKIEGO FUNDUSZU SPOŁECZNEGO</w: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: </w:t>
      </w:r>
      <w:r>
        <w:rPr>
          <w:b/>
        </w:rPr>
        <w:t>Miejsko – Gminny Ośrodek Pomocy Społecznej, ul. Wyzwolenia 7; 38 – 700 Ustrzyki Do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przetargu nieograniczonym:</w:t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/>
        <w:t>Oferujemy wykonanie  usług z zakresu</w:t>
      </w:r>
      <w:r>
        <w:rPr>
          <w:b/>
          <w:sz w:val="28"/>
        </w:rPr>
        <w:t xml:space="preserve"> </w:t>
      </w:r>
      <w:r>
        <w:rPr>
          <w:szCs w:val="24"/>
        </w:rPr>
        <w:t>p</w:t>
      </w:r>
      <w:r>
        <w:rPr/>
        <w:t>rzeprowadzenia kursów i szkoleń dla uczestników projektu „Czas na aktywność w gminie Ustrzyki Dolne” współfinansowanego ze środków Unii Europejskiej w ramach Europejskiego Funduszu Społecznego realizowanego przez Miejsko – Gminny Ośrodek Pomocy Społecznej w Ustrzykach Dolnych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/>
        <w:t>Nazwa zadania /szkolenie/, numer przedmiotu zamówienia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Cs w:val="24"/>
        </w:rPr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 cenę netto :.....................  zł (za 1 osobę); słownie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lus podatek VAT …………..% ………………..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a brutto: ………………….. (za 1 osobę) słownie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 cenę netto :.....................  zł (za …..osób); słowni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lus podatek VAT …………..% ………………..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a brutto: ……………………(za ……..osób) słownie: 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warunkami i kryteriami uczestnictwa w postępowaniu przetargowym i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3).................................................................. 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      </w:t>
      </w:r>
      <w:r>
        <w:rPr>
          <w:i/>
          <w:sz w:val="20"/>
        </w:rPr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2:00Z</dcterms:created>
  <dc:creator>Urząd Miasta</dc:creator>
  <dc:description/>
  <cp:keywords/>
  <dc:language>en-US</dc:language>
  <cp:lastModifiedBy>UM Ustrzyki Dolne</cp:lastModifiedBy>
  <cp:lastPrinted>2009-07-27T08:34:00Z</cp:lastPrinted>
  <dcterms:modified xsi:type="dcterms:W3CDTF">2009-07-30T10:12:00Z</dcterms:modified>
  <cp:revision>2</cp:revision>
  <dc:subject/>
  <dc:title>· 3-</dc:title>
</cp:coreProperties>
</file>